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ET  --  Memory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ttp://www.fourmilab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  is  a  comprehensive  memory  allocation  package  which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the needs of an application.  BGET is  efficient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needed  to  allocate  and  release  buffers an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 required  for  buffer  pool  management.    It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s  contiguous  space  to  minimise  fragmentation.   B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y compile-time definitions, Major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 built-in  test  program  to  exercise  BGE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 how the various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ocation  by  either the "first fit" or "best 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iping buffers at release time to catch  c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previously releas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Built-in  routines to dump individual buff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buffe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etrieval of allocation and pool siz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Quantisation of buffer sizes to a power  of  tw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y hardware alignmen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omatic  pool compaction, growth, and shrin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of call-backs to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of  BGET  can  range  from storage management in RO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rograms to providing the framework upon which  a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incorporating   garbage   collection   is   constructed.   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 extensive  internal   consistency   checking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sert.h&gt;  mechanism;  all  these checks can be turned off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DEBUG defined, yielding a version of BGET with  minimal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underlying BGET has withstood the test of time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 years have passed since the first implementation of  this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et,  it is substantially more efficient than the nativ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of many operating systems: the Macintosh and  Microsoft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ame  two,  on which programs have obtained substantial speed-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 BGET as an application level memory manager atop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  has  been  implemented on the largest mainframes and the lo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.  It has served as the core for  multitask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multi-thread  applications,  embedded software in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processors, and a host  of  C  programs.   And  while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ed  flexibility  and additional options over the years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memory efficient,  portable,  and  easy  to  integrate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 IMPLEMENTATI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  is  written  in  as portable a dialect of C as possibl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assumption about the  underlying  hardware  archite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mory  is allocated is a linear array which can be add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C "char" objects.  On segmented address  space 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ly means that BGET should be used to allocate storag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egment (although some compilers simulate linear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egmented  architectures).   On  segmented architectures, then, 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ols may not be larger than a segment, but since BGE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separate buffer pools, there is no limit on the to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anaged, only on the largest individual objec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 Machines  with  a  linear address architectur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680x0, Sparc, MIPS, or the Intel 80386 and above  in  native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BGET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BGET  can  be configured in a multitude of fashion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sic ways of working with BGET.  The  functions  mentio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ocumented  in  the  following  section.  Please excuse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hich are made in the interest  of  providing  a  roadma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to the BGET functions you're likely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pplications typically have a fixed area of memor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allocation  (often in a separate RAM address space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that contains the executable code).  To  use  BGET  in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 simply  call  bpool() with the start address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ool area in RAM,  then  allocate  buffers  with  bget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hem  with brel().  Embedded applications with very limit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undant CPU speed may  benefit  by  configuring  BGET  for  Bes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(which is usually not worth it in other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  library  malloc()  function is too slow, not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(for example, an a native Windows  or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 or  otherwise  unsuitable,  you  can  replace  it  with B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define  a  buffer  pool   of   an   appropriate   siz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l()--usually  obtained  by  making  a call to the opera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memory allocator.  Then allocate buffers with bget(), bgetz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getr()  (the last two permit the allocation of buffers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zero  and  [inefficient]  re-allocation  of  existing  buffer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 with  C  library  functions).  Release buffer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().  If a buffer allocation request fails, obtain more stor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 operating  system, add it to the buffer pool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pool(), and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 BGET  as  your  application's  native  memory  manag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 automatic storage pool expansion, contractio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memory compaction by compiling BGET with the  B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defined,  then  calling  bectl()  and  supplying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mpaction, acquisition, and release, as well as a standar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 increment.   All of these functions are optional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much  sense  to  provide  a  release  function 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function, does it?).  Once the call-back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bectl(), you simply use bget() and brel() to  alloc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storage  as before.  You can supply an initial buffer p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l() or rely on automatic allocation  to  acquire  the  entire 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call  on  bget()  cannot  be  satisfied, BGET first check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function has been supplied.  If so, it is  called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required  to satisfy the allocation request and a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 compaction  routine  to  be  called  successive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).   If  the  compaction function is able to free any storag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know whether the storage it freed was adequate)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nzero  value, whereupon BGET will retry the allocation reques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fails  again,  call  the  compaction  function  agai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higher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ompaction  function  returns  zero, indicating failure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or no compaction function is defined, BGET next tests 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LL  allocation  function  was  supplied  to  bectl().  If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 with  an  argument  indicating  how  many 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e are required.  This will be the standard poo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supplied in the call to bectl()  unless  the  original  b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requested  a  buffer  larger  than  this;  buffer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ol block can be managed "off the books" by BGE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location function succeeds in obtaining the storag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new block and BGET  expands  the  buffer  pool;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 the allocation request fails and returns NULL to the c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NULL release function is supplied, expansion blocks  which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 empty  are  released  to  the global free pool by pas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rele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ppropriate allocation, release, and compac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  can  be  used  as  part  of  very  sophisticat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including garbage collection.  (Note, however, that B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 a  garbage collector by itself, and that developing suc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uch additional logic and careful design of  the 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strate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mplemented by BGET  (some  are  enabled  by  certa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tting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pool(void *buffer, bufsize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 buffer  pool  of  &lt;len&gt;  bytes, using the storag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ffer&gt;.  You can call bpool() subsequently  to  contribut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o the overall buffe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bget(bufsize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a  buffer  of  &lt;size&gt;  bytes.   The  address 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or NULL if insufficient memory was available to  al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bgetz(bufsize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a  buffer  of  &lt;size&gt;  bytes  and clear it to all zer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buffer is returned, or NULL if  insufficient  memor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ocat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bgetr(void *buffer, bufsize new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e a buffer previously allocated by bget(), changing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size&gt; and  preserving  all  existing  data.   NULL  is  return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 to reallocate the buff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uffer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rel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uffer &lt;buf&gt;, previously allocated by  bget(),  to  th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ectl(int (*compact)(bufsize sizereq, int sequ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 *(*acquire)(bufsiz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 (*release)(void *bu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size pool_in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 control:  specify  functions  through  which  the pack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storage (or take other appropriate action)  when  an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fails,   and  optionally  automatically  acquire  stor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locks when necessary,  and  release  such  blocks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empty.   If  &lt;compact&gt; is non-NULL, whenever a buff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ails, the &lt;compact&gt; function  will  be  called  with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the  number  of  bytes  (total buffer size, includ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) required to satisfy the allocation  request,  and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indicating   the  number  of  consecutive  calls  on  &lt;comp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atisfy this allocation request.  The sequence number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first  call  on  &lt;compact&gt; for a given allocation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n subsequent calls, permitting  the  &lt;compact&gt;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creasingly  dire  measures in an attempt to free up stor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mpact&gt; function returns a nonzero value, the  allocation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-tried.   If  &lt;compact&gt;  returns 0 (as it must if it i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y space or add storage to the  buffer  pool),  the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ails,  which  can  trigger  automatic  pool  expansion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quire&gt; argument is non-NULL.  At the time the &lt;compact&gt;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 the  state  of the buffer allocator is identical t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allocation request  was  made;  consequently,  the  &lt;comp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y call brel(), bpool(), bstats(), and/or directly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ool in any manner which would be valid were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ntrol.   This does not, however, relieve the &lt;compact&gt;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ensure that whatever actions it takes do not  chang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application  that  made  the  allocation  requ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&lt;compact&gt; function that released a buffer in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reallocated  with bgetr() would lead to disaster. 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effective &lt;compact&gt; mechanism requires  careful  desig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 memory  architecture,  and  cannot  generally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fitted into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acquire&gt; is non-NULL, that  function  will  be  called  whenev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 request  fails.   If  the  &lt;acquire&gt;  function  succee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the requested space and returns a pointer to  the  new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 will  proceed  using the expanded buffer pool.  If &lt;acqui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btain the requested space, it should return NULL and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  process   will  fail.   &lt;pool_incr&gt;  specifies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lock  size.   Providing  an  &lt;acquire&gt;  function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bget()  requests  for buffers too large to be man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block scheme (in other words, larger than &lt;pool_incr&gt;  min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overhead)  to  be  satisfied  directly by calls to the &lt;acqui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utomatic release of empty pool blocks will occur on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blocks in the system are the size given by &lt;pool_in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stats(bufsize *curalloc, bufsize *tot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size *maxfree, long *nget, long *nr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space  currently  allocated is stored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&lt;curalloc&gt;.  The total free space (sum of all free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ool)  is stored into the variable pointed to by &lt;totfre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argest single block in the free space  pool 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variable pointed to by &lt;maxfree&gt;.  The variable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get&gt;  and  &lt;nrel&gt;  are  filled,  respectively,  with  the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(non-NULL  return)  bget()  calls  and  the number of br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statse(bufsize *pool_incr, long *n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*npget, long *np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*ndget, long *ndr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tatistics: The expansion block size will be  sto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ointed to by &lt;pool_incr&gt;, or the negative thereof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lock releases are disabled.  The number of  currently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blocks will be stored into the variable pointed to by &lt;npool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ointed to  by  &lt;npget&gt;  and  &lt;nprel&gt;  will  be  filled 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the  number  of expansion block acquisitions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occurred.  The variables pointed to by  &lt;ndget&gt;  and  &lt;ndr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the number of bget() and brel() calls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hrough blocks directly allocated by the acquisit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ufdump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ointed to by &lt;buf&gt; is dumped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poold(void *pool, int dumpalloc, int dump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buffers in the buffer pool &lt;pool&gt;, previously initialis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pool(),  are  listed  in  ascending  memory  address   order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umpalloc&gt; is nonzero, the contents of allocated buffers are dump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umpfree&gt; is nonzero, the contents of free blocks a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poolv(void *p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buffer pool, previously initialised by a  call  on  bpool()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 for  bad  pointers,  overwritten  data,  etc.  If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UG not defined, any error generates an assertion failure.  Otherw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f the pool is valid, 0 if an err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stProg    20000  /* Generate built-i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defined.  The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many buffer allocati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est program should mak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zeQuant   4      /* Buffer allocation size quant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buffers allocate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of this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be a power of two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Dump     1      /* Define this symbol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poold() function which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s in a buffer pool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Valid    1      /* Define this symbol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poolv() function for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buffer pool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umpData    1      /* Define this symbol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dump() func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mping the contents of a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free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Stats    1      /* Define this symbol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stats() function which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tal free spac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, the larg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, and th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allocat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eeWipe    1      /* Wipe free buffers to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 of garbage to tr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reants who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ers into released buffer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estFit     1      /* Use a best fit algorith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ing for sp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cation request. 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more efficien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cation will be much slow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ECtl       1      /* Define this symbol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tl() function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 space control.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